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A developmental theory of intentionality and the sense of being there</w:t>
      </w:r>
    </w:p>
    <w:p>
      <w:pPr>
        <w:pStyle w:val="Normal"/>
        <w:jc w:val="center"/>
        <w:rPr/>
      </w:pPr>
      <w:r>
        <w:rPr>
          <w:b/>
          <w:color w:val="000000"/>
          <w:lang w:val="it-IT"/>
        </w:rPr>
        <w:t>R. Manzotti, J. Nadel, G. Sandini</w:t>
      </w:r>
    </w:p>
    <w:p>
      <w:pPr>
        <w:pStyle w:val="Normal"/>
        <w:jc w:val="center"/>
        <w:rPr>
          <w:b/>
          <w:b/>
          <w:color w:val="000000"/>
          <w:lang w:val="it-IT"/>
        </w:rPr>
      </w:pPr>
      <w:r>
        <w:rPr>
          <w:b/>
          <w:color w:val="000000"/>
          <w:lang w:val="it-IT"/>
        </w:rPr>
      </w:r>
    </w:p>
    <w:p>
      <w:pPr>
        <w:pStyle w:val="Normal"/>
        <w:jc w:val="center"/>
        <w:rPr>
          <w:b/>
          <w:b/>
          <w:color w:val="000000"/>
          <w:sz w:val="28"/>
          <w:szCs w:val="28"/>
          <w:lang w:val="it-IT"/>
        </w:rPr>
      </w:pPr>
      <w:r>
        <w:rPr>
          <w:b/>
          <w:color w:val="000000"/>
          <w:sz w:val="28"/>
          <w:szCs w:val="28"/>
          <w:lang w:val="it-IT"/>
        </w:rPr>
        <w:t>General outline</w:t>
      </w:r>
    </w:p>
    <w:p>
      <w:pPr>
        <w:pStyle w:val="Normal"/>
        <w:jc w:val="both"/>
        <w:rPr>
          <w:b/>
          <w:b/>
          <w:color w:val="000000"/>
          <w:sz w:val="28"/>
          <w:szCs w:val="28"/>
          <w:lang w:val="it-IT"/>
        </w:rPr>
      </w:pPr>
      <w:r>
        <w:rPr>
          <w:b/>
          <w:color w:val="000000"/>
          <w:sz w:val="28"/>
          <w:szCs w:val="28"/>
          <w:lang w:val="it-IT"/>
        </w:rPr>
      </w:r>
    </w:p>
    <w:p>
      <w:pPr>
        <w:pStyle w:val="Normal"/>
        <w:jc w:val="both"/>
        <w:rPr>
          <w:color w:val="000000"/>
        </w:rPr>
      </w:pPr>
      <w:r>
        <w:rPr>
          <w:color w:val="000000"/>
        </w:rPr>
        <w:t>Drawing on developmental psychology evidence and on philosophy of mind theories this chapter/section presents a novel theory of intentionality founded on development, embodiment, and explicitly takes into account the interaction of the agent with the environment.</w:t>
      </w:r>
    </w:p>
    <w:p>
      <w:pPr>
        <w:pStyle w:val="Normal"/>
        <w:jc w:val="both"/>
        <w:rPr>
          <w:color w:val="000000"/>
        </w:rPr>
      </w:pPr>
      <w:r>
        <w:rPr>
          <w:color w:val="000000"/>
        </w:rPr>
      </w:r>
    </w:p>
    <w:p>
      <w:pPr>
        <w:pStyle w:val="Normal"/>
        <w:jc w:val="both"/>
        <w:rPr/>
      </w:pPr>
      <w:r>
        <w:rPr>
          <w:color w:val="000000"/>
        </w:rPr>
        <w:t>The feeling of being there is only conceivable in a conscious being. A conscious being is a system that experiences (feels) something. This capability of feeling something depends on what is called the aboutness of phenomenal states, a property which is related to the intentionality of mental states. In order to understand the feeling of being there [or Presence], we need to understand the nature of aboutness and intentionality in a conscious being. This task can be profitably approached if we leave behind the dualist framework of traditional Cartesian substance metaphysics and adopt a process-metaphysical stance. We begin by sketching the outline of a process-ontological scheme whose basic entities are called ’onphenes’.</w:t>
      </w:r>
    </w:p>
    <w:p>
      <w:pPr>
        <w:pStyle w:val="Normal"/>
        <w:jc w:val="both"/>
        <w:rPr>
          <w:color w:val="000000"/>
        </w:rPr>
      </w:pPr>
      <w:r>
        <w:rPr>
          <w:color w:val="000000"/>
        </w:rPr>
      </w:r>
    </w:p>
    <w:p>
      <w:pPr>
        <w:pStyle w:val="Normal"/>
        <w:jc w:val="both"/>
        <w:rPr>
          <w:color w:val="000000"/>
        </w:rPr>
      </w:pPr>
      <w:r>
        <w:rPr>
          <w:color w:val="000000"/>
        </w:rPr>
        <w:t>From within this scheme a set of constraints defining the architecture capable of intentionality and aboutness is formulated. An architecture abiding by these constraints is capable of epigenesis driven by onphenes. Since an onphene is a process in which the occurrence of an event creates the conditions for the occurrence of another event of the same kind, an onphene-based architecture allows for external events to provoke the repetition of other events of the same kind. In an artificial system, this propensity to repeat events can be considered as a functional reconstruction of motivation.</w:t>
      </w:r>
    </w:p>
    <w:p>
      <w:pPr>
        <w:pStyle w:val="Normal"/>
        <w:jc w:val="both"/>
        <w:rPr>
          <w:color w:val="000000"/>
        </w:rPr>
      </w:pPr>
      <w:r>
        <w:rPr>
          <w:color w:val="000000"/>
        </w:rPr>
      </w:r>
    </w:p>
    <w:p>
      <w:pPr>
        <w:pStyle w:val="Normal"/>
        <w:jc w:val="both"/>
        <w:rPr>
          <w:color w:val="000000"/>
        </w:rPr>
      </w:pPr>
      <w:r>
        <w:rPr>
          <w:color w:val="000000"/>
        </w:rPr>
        <w:t>The theory is used to devise a sound experimental plan aimed on the one hand at supporting and validating the theory itself, and, on the other, at casting a set of experiments conducted on young infants in a broader framework.</w:t>
      </w:r>
    </w:p>
    <w:p>
      <w:pPr>
        <w:pStyle w:val="Normal"/>
        <w:jc w:val="both"/>
        <w:rPr>
          <w:color w:val="000000"/>
        </w:rPr>
      </w:pPr>
      <w:r>
        <w:rPr>
          <w:color w:val="000000"/>
        </w:rPr>
      </w:r>
      <w:r>
        <w:br w:type="page"/>
      </w:r>
    </w:p>
    <w:p>
      <w:pPr>
        <w:pStyle w:val="Normal"/>
        <w:jc w:val="center"/>
        <w:rPr>
          <w:b/>
          <w:b/>
          <w:color w:val="000000"/>
          <w:sz w:val="28"/>
          <w:szCs w:val="28"/>
        </w:rPr>
      </w:pPr>
      <w:r>
        <w:rPr>
          <w:b/>
          <w:color w:val="000000"/>
          <w:sz w:val="28"/>
          <w:szCs w:val="28"/>
        </w:rPr>
        <w:t>Structure of the chapter</w:t>
      </w:r>
    </w:p>
    <w:p>
      <w:pPr>
        <w:pStyle w:val="Normal"/>
        <w:jc w:val="center"/>
        <w:rPr>
          <w:b/>
          <w:b/>
          <w:color w:val="000000"/>
          <w:sz w:val="28"/>
          <w:szCs w:val="28"/>
        </w:rPr>
      </w:pPr>
      <w:r>
        <w:rPr>
          <w:b/>
          <w:color w:val="000000"/>
          <w:sz w:val="28"/>
          <w:szCs w:val="28"/>
        </w:rPr>
      </w:r>
    </w:p>
    <w:p>
      <w:pPr>
        <w:pStyle w:val="Normal"/>
        <w:rPr>
          <w:color w:val="000000"/>
        </w:rPr>
      </w:pPr>
      <w:r>
        <w:rPr>
          <w:color w:val="000000"/>
        </w:rPr>
        <w:t>The chapter is divided in the following sub-sections:</w:t>
      </w:r>
    </w:p>
    <w:p>
      <w:pPr>
        <w:pStyle w:val="Normal"/>
        <w:jc w:val="both"/>
        <w:rPr>
          <w:color w:val="000000"/>
        </w:rPr>
      </w:pPr>
      <w:r>
        <w:rPr>
          <w:color w:val="000000"/>
        </w:rPr>
      </w:r>
    </w:p>
    <w:p>
      <w:pPr>
        <w:pStyle w:val="Normal"/>
        <w:jc w:val="both"/>
        <w:rPr/>
      </w:pPr>
      <w:r>
        <w:rPr>
          <w:b/>
          <w:color w:val="000000"/>
        </w:rPr>
        <w:t>1. Presence and phenomenal experience</w:t>
      </w:r>
    </w:p>
    <w:p>
      <w:pPr>
        <w:pStyle w:val="Normal"/>
        <w:jc w:val="both"/>
        <w:rPr>
          <w:color w:val="000000"/>
        </w:rPr>
      </w:pPr>
      <w:r>
        <w:rPr>
          <w:color w:val="000000"/>
        </w:rPr>
        <w:t>A brief historical introduction on the relation between the concept of Presence and a series of strictly related concepts like phenomenal experience, consciousness, awareness, intentionality, aboutness, and the feeling of being there. The literature on the topic is briefly reviewed. Does it make sense to deal with Presence without a corresponding phenomenal experience of what takes place? What are the differences and the similarities between the concept of Presence and the concept of Consciousness? Is it possible to naturalize consciousness and Presence in such a way to deal empirically with them? What are the empirical constraints of a scientific theory of Presence?</w:t>
      </w:r>
    </w:p>
    <w:p>
      <w:pPr>
        <w:pStyle w:val="Normal"/>
        <w:rPr/>
      </w:pPr>
      <w:r>
        <w:rPr>
          <w:color w:val="000000"/>
        </w:rPr>
        <w:t xml:space="preserve">Implicit in most theories of phenomenal experience is the supposition that, although an external event and its representation in the brain are causally connected, they are nevertheless separate.  According to a traditional point of view, the object is separated from the subject. There is much merit in this, since the two are actually separable. Yet that presumed separation, is less obvious than commonly supposed useful: an underlying processual unity might exist. In many instances, for example the touch of the skin or the taste of food, this continuity is demonstrable. For other senses such as vision or hearing, a fairly convincing case can be made for its presence during direct perception. Furthermore, the separation between the subject and the object inevitably leads to the long debated issue of mental representations or ‘qualia’. If a perceiver is physically separated from the external world, what it perceives must be something else: namely a representation of the external objects. This view, attributed to René Descartes, posits a separation between the “external world” and the “mental world”. What is a representation, or better a re-presentation? A re-presentation is something that presents or re-presents something else. For instance, if the world were composed only of objects (an object-based ontology), a re-presentation would be an object which presents another object. This is a very Cartesian approach, defined as the “copy theory of representation” by Nelson Goodman </w:t>
      </w:r>
      <w:r>
        <w:fldChar w:fldCharType="begin"/>
      </w:r>
      <w:r>
        <w:rPr>
          <w:color w:val="000000"/>
        </w:rPr>
        <w:instrText xml:space="preserve"> ADDIN EN.CITE &lt;EndNote&gt;&lt;Cite&gt;&lt;Author&gt;Goodman&lt;/Author&gt;&lt;Year&gt;1974&lt;/Year&gt;&lt;RecNum&gt;1143&lt;/RecNum&gt;&lt;MDL&gt;&lt;REFERENCE_TYPE&gt;1&lt;/REFERENCE_TYPE&gt;&lt;AUTHORS&gt;&lt;AUTHOR&gt;Goodman, Nelson&lt;/AUTHOR&gt;&lt;/AUTHORS&gt;&lt;YEAR&gt;1974&lt;/YEAR&gt;&lt;TITLE&gt;Language of Art&lt;/TITLE&gt;&lt;/MDL&gt;&lt;/Cite&gt;&lt;/EndNote&gt;</w:instrText>
      </w:r>
      <w:r>
        <w:rPr>
          <w:color w:val="000000"/>
        </w:rPr>
      </w:r>
      <w:r>
        <w:rPr>
          <w:color w:val="000000"/>
        </w:rPr>
        <w:fldChar w:fldCharType="separate"/>
      </w:r>
      <w:r>
        <w:rPr>
          <w:color w:val="000000"/>
        </w:rPr>
        <w:t>(Goodman 1974)</w:t>
      </w:r>
      <w:r>
        <w:rPr>
          <w:color w:val="000000"/>
        </w:rPr>
      </w:r>
      <w:r>
        <w:rPr>
          <w:color w:val="000000"/>
        </w:rPr>
        <w:fldChar w:fldCharType="end"/>
      </w:r>
      <w:r>
        <w:rPr>
          <w:color w:val="000000"/>
        </w:rPr>
        <w:t>. It is perhaps instructive to ask why this mode of thinking, which has been with us for centuries, has been and remains unsatisfactory, in that it has not yielded any solutions to the problems that it posits, and which remain as opaque as they ever were. It may be useful to ask whether the assumptions against which the problem is posited require revision or re-thinking.</w:t>
      </w:r>
    </w:p>
    <w:p>
      <w:pPr>
        <w:pStyle w:val="Normal"/>
        <w:rPr>
          <w:color w:val="000000"/>
        </w:rPr>
      </w:pPr>
      <w:r>
        <w:rPr>
          <w:color w:val="000000"/>
        </w:rPr>
      </w:r>
    </w:p>
    <w:p>
      <w:pPr>
        <w:pStyle w:val="Normal"/>
        <w:jc w:val="both"/>
        <w:rPr>
          <w:b/>
          <w:b/>
          <w:color w:val="000000"/>
        </w:rPr>
      </w:pPr>
      <w:r>
        <w:rPr>
          <w:b/>
          <w:color w:val="000000"/>
        </w:rPr>
        <w:t>2. Phenomenal experience as a process: Presence as a unity between the external world and the brain</w:t>
      </w:r>
    </w:p>
    <w:p>
      <w:pPr>
        <w:pStyle w:val="Normal"/>
        <w:jc w:val="both"/>
        <w:rPr>
          <w:color w:val="000000"/>
        </w:rPr>
      </w:pPr>
      <w:r>
        <w:rPr>
          <w:color w:val="000000"/>
        </w:rPr>
        <w:t>At the core of Presence there is phenomenal experience. However phenomenal experience has to be grounded in some kind of physical process whose causal, functional, and teleological role could be significant in the development of an agent. Unfortunately a series of assumption – deeply rooted in the tradition about the role of the mind and of intelligence – makes the problem of phenomenal experience unintelligible. However human brains and human bodies are a demonstration by existence of the possibility of phenomenal experience in a physical system. How do they achieve the occurrence of phenomenal experience? The previously outlined traditional framework postulates a separation between the external object of experience and the internal vehicle of representation. This assumption entails that the vehicle, if it has any phenomenal content associated, it must have an internal property, elsewhere defined as qualia or internal phenomenal content. An alternative approach is here proposed; an approach that consider all phenomenal experiences representational experiences. In other words there is no internal generation of the qualitative aspect of phenomenal experience. In this approach the phenomenal experience is identical with some kind of causal entanglement between the system and the external world which has to be the content of the experience. We present the case of the rainbow as an elementary yet complete case of such a causal entanglement.</w:t>
      </w:r>
    </w:p>
    <w:p>
      <w:pPr>
        <w:pStyle w:val="Normal"/>
        <w:rPr/>
      </w:pPr>
      <w:r>
        <w:rPr>
          <w:color w:val="000000"/>
        </w:rPr>
        <w:t xml:space="preserve">A hypothesis is presented and, as a paradigmatic case, the rainbow is described. A series of physical processes that play a role during the development of cognitive capabilities are discussed. Presence is analyzed in term of the interactions between a developing agent and its environment. Various kinds of causal relations are considered. The counterfactual nature of the process of cognitive development is criticized. A model of the relevant kind of process is eventually proposed and the name of onphene is proposed. With respect to the conscious experience of the world, the brain carries the same burden of the XVII century soul. The brain is supposed to be able to interpret the electric signal or information and to produce a conscious experience of the world by means of some internal global workspace or other similar central structure. Unfortunately, it is not clear how this happens and how something can be a re-presentation of something else </w:t>
      </w:r>
      <w:r>
        <w:fldChar w:fldCharType="begin"/>
      </w:r>
      <w:r>
        <w:rPr>
          <w:color w:val="000000"/>
        </w:rPr>
        <w:instrText xml:space="preserve"> ADDIN EN.CITE &lt;EndNote&gt;&lt;Cite&gt;&lt;Author&gt;Lehar&lt;/Author&gt;&lt;Year&gt;2003&lt;/Year&gt;&lt;RecNum&gt;1420&lt;/RecNum&gt;&lt;MDL&gt;&lt;REFERENCE_TYPE&gt;0&lt;/REFERENCE_TYPE&gt;&lt;AUTHORS&gt;&lt;AUTHOR&gt;Lehar, Steven&lt;/AUTHOR&gt;&lt;/AUTHORS&gt;&lt;YEAR&gt;2003&lt;/YEAR&gt;&lt;TITLE&gt;Gestalt Isomorphism and the Primacy of Subjective Conscious Experience: A Gestalt Bubble Model&lt;/TITLE&gt;&lt;SECONDARY_TITLE&gt;Behavioral and Brain Sciences&lt;/SECONDARY_TITLE&gt;&lt;VOLUME&gt;26&lt;/VOLUME&gt;&lt;NUMBER&gt;4&lt;/NUMBER&gt;&lt;/MDL&gt;&lt;/Cite&gt;&lt;Cite&gt;&lt;Author&gt;Fodor&lt;/Author&gt;&lt;Year&gt;1981&lt;/Year&gt;&lt;RecNum&gt;203&lt;/RecNum&gt;&lt;MDL&gt;&lt;REFERENCE_TYPE&gt;1&lt;/REFERENCE_TYPE&gt;&lt;AUTHORS&gt;&lt;AUTHOR&gt;Fodor, Jerry A.&lt;/AUTHOR&gt;&lt;/AUTHORS&gt;&lt;YEAR&gt;1981&lt;/YEAR&gt;&lt;PAGES&gt;ix, 343&lt;/PAGES&gt;&lt;ISBN&gt;0262060795&lt;/ISBN&gt;&lt;CALL_NUMBER&gt;Bf311 .f562 1981&amp;#xD;153.4&lt;/CALL_NUMBER&gt;&lt;KEYWORDS&gt;&lt;KEYWORD&gt;Cognitive science Philosophy.&lt;/KEYWORD&gt;&lt;KEYWORD&gt;Psychology Philosophy.&lt;/KEYWORD&gt;&lt;KEYWORD&gt;Functionalism (Psychology)&lt;/KEYWORD&gt;&lt;KEYWORD&gt;Reductionism.&lt;/KEYWORD&gt;&lt;KEYWORD&gt;Philosophy and cognitive science.&lt;/KEYWORD&gt;&lt;/KEYWORDS&gt;&lt;TITLE&gt;&lt;styles&gt;&lt;/styles&gt;Representations: philosophical essays on the foundations of cognitive science&lt;/TITLE&gt;&lt;EDITION&gt;&lt;styles&gt;&lt;/styles&gt;1st The MIT Press&lt;/EDITION&gt;&lt;PUBLISHER&gt;&lt;styles&gt;&lt;/styles&gt;MIT Press&lt;/PUBLISHER&gt;&lt;PLACE_PUBLISHED&gt;&lt;styles&gt;&lt;/styles&gt;Cambridge (Mass)&lt;/PLACE_PUBLISHED&gt;&lt;/MDL&gt;&lt;/Cite&gt;&lt;/EndNote&gt;</w:instrText>
      </w:r>
      <w:r>
        <w:rPr>
          <w:color w:val="000000"/>
        </w:rPr>
      </w:r>
      <w:r>
        <w:rPr>
          <w:color w:val="000000"/>
        </w:rPr>
        <w:fldChar w:fldCharType="separate"/>
      </w:r>
      <w:r>
        <w:rPr>
          <w:color w:val="000000"/>
        </w:rPr>
        <w:t>(Fodor 1981; Lehar 2003)</w:t>
      </w:r>
      <w:r>
        <w:rPr>
          <w:color w:val="000000"/>
        </w:rPr>
      </w:r>
      <w:r>
        <w:rPr>
          <w:color w:val="000000"/>
        </w:rPr>
        <w:fldChar w:fldCharType="end"/>
      </w:r>
      <w:r>
        <w:rPr>
          <w:color w:val="000000"/>
        </w:rPr>
        <w:t>. Nor is it clear what, in anatomical terms, constitutes a global work-space.</w:t>
      </w:r>
    </w:p>
    <w:p>
      <w:pPr>
        <w:pStyle w:val="Normal"/>
        <w:rPr>
          <w:color w:val="000000"/>
        </w:rPr>
      </w:pPr>
      <w:r>
        <w:rPr>
          <w:color w:val="000000"/>
        </w:rPr>
      </w:r>
    </w:p>
    <w:p>
      <w:pPr>
        <w:pStyle w:val="Normal"/>
        <w:rPr>
          <w:color w:val="000000"/>
        </w:rPr>
      </w:pPr>
      <w:r>
        <w:rPr>
          <w:color w:val="000000"/>
        </w:rPr>
        <w:t xml:space="preserve">Inevitably a dualistic view of perception cannot be avoided once the hypothesis of the separation between the subject and the object (between the brain and the external world) is made. This dualistic approach leads to the issue of re-presentation. Given the number of problems this approach entails, and its strong resistance to solution, it is worthwhile questioning such an hypothesis </w:t>
      </w:r>
      <w:r>
        <w:fldChar w:fldCharType="begin"/>
      </w:r>
      <w:r>
        <w:rPr>
          <w:color w:val="000000"/>
        </w:rPr>
        <w:instrText xml:space="preserve"> ADDIN EN.CITE &lt;EndNote&gt;&lt;Cite&gt;&lt;Author&gt;Fodor&lt;/Author&gt;&lt;Year&gt;1981&lt;/Year&gt;&lt;RecNum&gt;203&lt;/RecNum&gt;&lt;MDL&gt;&lt;REFERENCE_TYPE&gt;1&lt;/REFERENCE_TYPE&gt;&lt;AUTHORS&gt;&lt;AUTHOR&gt;Fodor, Jerry A.&lt;/AUTHOR&gt;&lt;/AUTHORS&gt;&lt;YEAR&gt;1981&lt;/YEAR&gt;&lt;PAGES&gt;ix, 343&lt;/PAGES&gt;&lt;ISBN&gt;0262060795&lt;/ISBN&gt;&lt;CALL_NUMBER&gt;Bf311 .f562 1981&amp;#xD;153.4&lt;/CALL_NUMBER&gt;&lt;KEYWORDS&gt;&lt;KEYWORD&gt;Cognitive science Philosophy.&lt;/KEYWORD&gt;&lt;KEYWORD&gt;Psychology Philosophy.&lt;/KEYWORD&gt;&lt;KEYWORD&gt;Functionalism (Psychology)&lt;/KEYWORD&gt;&lt;KEYWORD&gt;Reductionism.&lt;/KEYWORD&gt;&lt;KEYWORD&gt;Philosophy and cognitive science.&lt;/KEYWORD&gt;&lt;/KEYWORDS&gt;&lt;TITLE&gt;&lt;styles&gt;&lt;/styles&gt;Representations: philosophical essays on the foundations of cognitive science&lt;/TITLE&gt;&lt;EDITION&gt;&lt;styles&gt;&lt;/styles&gt;1st The MIT Press&lt;/EDITION&gt;&lt;PUBLISHER&gt;&lt;styles&gt;&lt;/styles&gt;MIT Press&lt;/PUBLISHER&gt;&lt;PLACE_PUBLISHED&gt;&lt;styles&gt;&lt;/styles&gt;Cambridge (Mass)&lt;/PLACE_PUBLISHED&gt;&lt;/MDL&gt;&lt;/Cite&gt;&lt;Cite&gt;&lt;Author&gt;Millikan&lt;/Author&gt;&lt;Year&gt;1984&lt;/Year&gt;&lt;RecNum&gt;320&lt;/RecNum&gt;&lt;MDL&gt;&lt;REFERENCE_TYPE&gt;1&lt;/REFERENCE_TYPE&gt;&lt;AUTHORS&gt;&lt;AUTHOR&gt;Millikan, Ruth Garrett&lt;/AUTHOR&gt;&lt;/AUTHORS&gt;&lt;YEAR&gt;1984&lt;/YEAR&gt;&lt;TITLE&gt;Language, Thought, and other Biological Categories: New Foundations for Realism&lt;/TITLE&gt;&lt;PLACE_PUBLISHED&gt;Cambridge (Mass)&lt;/PLACE_PUBLISHED&gt;&lt;PUBLISHER&gt;MIT Press&lt;/PUBLISHER&gt;&lt;/MDL&gt;&lt;/Cite&gt;&lt;Cite&gt;&lt;Author&gt;Dretske&lt;/Author&gt;&lt;Year&gt;1993&lt;/Year&gt;&lt;RecNum&gt;239&lt;/RecNum&gt;&lt;MDL&gt;&lt;REFERENCE_TYPE&gt;0&lt;/REFERENCE_TYPE&gt;&lt;AUTHORS&gt;&lt;AUTHOR&gt;Dretske, Fred&lt;/AUTHOR&gt;&lt;/AUTHORS&gt;&lt;YEAR&gt;1993&lt;/YEAR&gt;&lt;TITLE&gt;Conscious Experience&lt;/TITLE&gt;&lt;SECONDARY_TITLE&gt;Mind&lt;/SECONDARY_TITLE&gt;&lt;VOLUME&gt;102&lt;/VOLUME&gt;&lt;NUMBER&gt;406&lt;/NUMBER&gt;&lt;PAGES&gt;263-283&lt;/PAGES&gt;&lt;/MDL&gt;&lt;/Cite&gt;&lt;Cite&gt;&lt;Author&gt;Dretske&lt;/Author&gt;&lt;Year&gt;1995&lt;/Year&gt;&lt;RecNum&gt;199&lt;/RecNum&gt;&lt;MDL&gt;&lt;REFERENCE_TYPE&gt;1&lt;/REFERENCE_TYPE&gt;&lt;AUTHORS&gt;&lt;AUTHOR&gt;Dretske, Fred&lt;/AUTHOR&gt;&lt;/AUTHORS&gt;&lt;YEAR&gt;1995&lt;/YEAR&gt;&lt;TITLE&gt;Naturalizing the Mind&lt;/TITLE&gt;&lt;PUBLISHER&gt;&lt;styles&gt;&lt;/styles&gt;MIT Press&lt;/PUBLISHER&gt;&lt;PLACE_PUBLISHED&gt;&lt;styles&gt;&lt;/styles&gt;Cambridge (Mass)&lt;/PLACE_PUBLISHED&gt;&lt;/MDL&gt;&lt;/Cite&gt;&lt;Cite&gt;&lt;Author&gt;Clark&lt;/Author&gt;&lt;Year&gt;1997&lt;/Year&gt;&lt;RecNum&gt;326&lt;/RecNum&gt;&lt;MDL&gt;&lt;REFERENCE_TYPE&gt;1&lt;/REFERENCE_TYPE&gt;&lt;AUTHORS&gt;&lt;AUTHOR&gt;Clark, Andy&lt;/AUTHOR&gt;&lt;/AUTHORS&gt;&lt;YEAR&gt;1997&lt;/YEAR&gt;&lt;TITLE&gt;Being there: putting brain, body and world together again&lt;/TITLE&gt;&lt;PUBLISHER&gt;&lt;styles&gt;&lt;/styles&gt;MIT Press&lt;/PUBLISHER&gt;&lt;PLACE_PUBLISHED&gt;&lt;styles&gt;&lt;/styles&gt;Cambridge (Mass)&lt;/PLACE_PUBLISHED&gt;&lt;/MDL&gt;&lt;/Cite&gt;&lt;Cite&gt;&lt;Author&gt;Bickhard&lt;/Author&gt;&lt;Year&gt;1999&lt;/Year&gt;&lt;RecNum&gt;917&lt;/RecNum&gt;&lt;MDL&gt;&lt;REFERENCE_TYPE&gt;7&lt;/REFERENCE_TYPE&gt;&lt;AUTHORS&gt;&lt;AUTHOR&gt;Bickhard, Mark&lt;/AUTHOR&gt;&lt;/AUTHORS&gt;&lt;YEAR&gt;1999&lt;/YEAR&gt;&lt;TITLE&gt;Representation In Natural and Artificial Agents&lt;/TITLE&gt;&lt;SECONDARY_AUTHORS&gt;&lt;SECONDARY_AUTHOR&gt;Taborsky, E.&lt;/SECONDARY_AUTHOR&gt;&lt;/SECONDARY_AUTHORS&gt;&lt;SECONDARY_TITLE&gt;Semiosis. Evolution. Energy: Towards a Reconceptualization of the Sign&lt;/SECONDARY_TITLE&gt;&lt;PLACE_PUBLISHED&gt;Aachen&lt;/PLACE_PUBLISHED&gt;&lt;PUBLISHER&gt;Shaker Verlag&lt;/PUBLISHER&gt;&lt;/MDL&gt;&lt;/Cite&gt;&lt;Cite&gt;&lt;Author&gt;Rorty&lt;/Author&gt;&lt;Year&gt;1979&lt;/Year&gt;&lt;RecNum&gt;1140&lt;/RecNum&gt;&lt;MDL&gt;&lt;REFERENCE_TYPE&gt;1&lt;/REFERENCE_TYPE&gt;&lt;AUTHORS&gt;&lt;AUTHOR&gt;Rorty, Richard&lt;/AUTHOR&gt;&lt;/AUTHORS&gt;&lt;YEAR&gt;1979&lt;/YEAR&gt;&lt;TITLE&gt;Philosophy and the Mirror of Nature&lt;/TITLE&gt;&lt;PLACE_PUBLISHED&gt;Princeton&lt;/PLACE_PUBLISHED&gt;&lt;PUBLISHER&gt;Princeton University Press&lt;/PUBLISHER&gt;&lt;/MDL&gt;&lt;/Cite&gt;&lt;Cite&gt;&lt;Author&gt;Searle&lt;/Author&gt;&lt;Year&gt;1980&lt;/Year&gt;&lt;RecNum&gt;365&lt;/RecNum&gt;&lt;MDL&gt;&lt;REFERENCE_TYPE&gt;0&lt;/REFERENCE_TYPE&gt;&lt;AUTHORS&gt;&lt;AUTHOR&gt;Searle, John R.&lt;/AUTHOR&gt;&lt;/AUTHORS&gt;&lt;YEAR&gt;1980&lt;/YEAR&gt;&lt;TITLE&gt;Minds, Brains, and Programs&lt;/TITLE&gt;&lt;SECONDARY_TITLE&gt;Behavioral and Brain Sciences&lt;/SECONDARY_TITLE&gt;&lt;VOLUME&gt;1&lt;/VOLUME&gt;&lt;PAGES&gt;417-424&lt;/PAGES&gt;&lt;/MDL&gt;&lt;/Cite&gt;&lt;Cite&gt;&lt;Author&gt;Metzinger&lt;/Author&gt;&lt;Year&gt;2003&lt;/Year&gt;&lt;RecNum&gt;1368&lt;/RecNum&gt;&lt;MDL&gt;&lt;REFERENCE_TYPE&gt;1&lt;/REFERENCE_TYPE&gt;&lt;AUTHORS&gt;&lt;AUTHOR&gt;Metzinger, Thomas&lt;/AUTHOR&gt;&lt;/AUTHORS&gt;&lt;YEAR&gt;2003&lt;/YEAR&gt;&lt;TITLE&gt;Being no one: the self-model theory of subjectivity&lt;/TITLE&gt;&lt;PLACE_PUBLISHED&gt;Cambridge, Mass.&lt;/PLACE_PUBLISHED&gt;&lt;PUBLISHER&gt;MIT Press&lt;/PUBLISHER&gt;&lt;PAGES&gt;xii, 699&lt;/PAGES&gt;&lt;ISBN&gt;0262134179 (hc. alk. paper)&lt;/ISBN&gt;&lt;CALL_NUMBER&gt;QP411 .M485 2003&amp;#xD;153&lt;/CALL_NUMBER&gt;&lt;KEYWORDS&gt;&lt;KEYWORD&gt;Consciousness.&lt;/KEYWORD&gt;&lt;KEYWORD&gt;Cognitive neuroscience.&lt;/KEYWORD&gt;&lt;KEYWORD&gt;Self psychology.&lt;/KEYWORD&gt;&lt;/KEYWORDS&gt;&lt;/MDL&gt;&lt;/Cite&gt;&lt;Cite&gt;&lt;Author&gt;Tye&lt;/Author&gt;&lt;Year&gt;1996&lt;/Year&gt;&lt;RecNum&gt;213&lt;/RecNum&gt;&lt;MDL&gt;&lt;REFERENCE_TYPE&gt;1&lt;/REFERENCE_TYPE&gt;&lt;AUTHORS&gt;&lt;AUTHOR&gt;Michael Tye&lt;/AUTHOR&gt;&lt;/AUTHORS&gt;&lt;YEAR&gt;1996&lt;/YEAR&gt;&lt;TITLE&gt;Ten Problem of Consciousness&lt;/TITLE&gt;&lt;SECONDARY_AUTHORS&gt;&lt;SECONDARY_AUTHOR&gt;Putnam, Hilary&lt;/SECONDARY_AUTHOR&gt;&lt;SECONDARY_AUTHOR&gt;Block, Ned&lt;/SECONDARY_AUTHOR&gt;&lt;/SECONDARY_AUTHORS&gt;&lt;SECONDARY_TITLE&gt;Representation and Mind&lt;/SECONDARY_TITLE&gt;&lt;PAGES&gt;248&lt;/PAGES&gt;&lt;PUBLISHER&gt;&lt;styles&gt;&lt;/styles&gt;MIT Press&lt;/PUBLISHER&gt;&lt;PLACE_PUBLISHED&gt;&lt;styles&gt;&lt;/styles&gt;Cambridge (Mass)&lt;/PLACE_PUBLISHED&gt;&lt;/MDL&gt;&lt;/Cite&gt;&lt;/EndNote&gt;</w:instrText>
      </w:r>
      <w:r>
        <w:rPr>
          <w:color w:val="000000"/>
        </w:rPr>
      </w:r>
      <w:r>
        <w:rPr>
          <w:color w:val="000000"/>
        </w:rPr>
        <w:fldChar w:fldCharType="separate"/>
      </w:r>
      <w:r>
        <w:rPr>
          <w:color w:val="000000"/>
        </w:rPr>
        <w:t>(Rorty 1979; Searle 1980; Fodor 1981; Millikan 1984; Dretske 1993; Dretske 1995; Tye 1996; Clark 1997; Bickhard 1999; Metzinger 2003)</w:t>
      </w:r>
      <w:r>
        <w:rPr>
          <w:color w:val="000000"/>
        </w:rPr>
      </w:r>
      <w:r>
        <w:rPr>
          <w:color w:val="000000"/>
        </w:rPr>
        <w:fldChar w:fldCharType="end"/>
      </w:r>
      <w:r>
        <w:rPr>
          <w:color w:val="000000"/>
        </w:rPr>
        <w:t>. In particular, we will examine the concept of re-description, proposed by Karmiloff-Smith (1996) to take account of the developmental changes in the relationships between subject and objec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3. The variable causal geometry of phenomenal experiences </w:t>
      </w:r>
    </w:p>
    <w:p>
      <w:pPr>
        <w:pStyle w:val="Normal"/>
        <w:rPr>
          <w:color w:val="000000"/>
        </w:rPr>
      </w:pPr>
      <w:r>
        <w:rPr>
          <w:color w:val="000000"/>
        </w:rPr>
        <w:t>The hypothesis of the onphene states that in a given instant the content of a particular conscious mind is the collection of all those physical events (in the external world) that, thanks to the brain of a particular subject, actually produce effects. The conscious mind is the collection of physical processes going from the physical events to the brain neural areas. It is a collection of processes that spans considerable time and space. It is well known that conscious experience is not confined to direct perception. Other possibilities include illusions, memory, mental imagery, and the perception of fixed entities usually referred to as object constancy. If the hypothesis of the onphene is sound, a direct continuity with an external object has to be proven in all of these instances. However an objection is apparently inevitable: if every phenomenal experience is a causal process entangled with a real physical external event, how are possible phenomenal experiences in absence of such a real physical event? In the case of dream and mental imagery we have plenty of cases in which there is phenomenal experience in absence of an external cause. The solution we suggest is that – in these cases – there was always, in the past of the system, an event or a collection of events which could be considered the causal entanglement responsible for the current phenomenal experience. Therefore, we propose to redefine the above mental activities as instances of perception with a variable causal geometry while maintaining the continuity between the external events and the brain. Many different evidences are examined: the absence of colour-related phenomenal experience in born-blind persons, optical illusions like the Kanisza’s triangle or the Isia Leviant’s Enigma, visual and “tactile” phosphenes.</w:t>
      </w:r>
    </w:p>
    <w:p>
      <w:pPr>
        <w:pStyle w:val="Normal"/>
        <w:jc w:val="both"/>
        <w:rPr>
          <w:color w:val="000000"/>
        </w:rPr>
      </w:pPr>
      <w:r>
        <w:rPr>
          <w:color w:val="000000"/>
        </w:rPr>
      </w:r>
    </w:p>
    <w:p>
      <w:pPr>
        <w:pStyle w:val="Normal"/>
        <w:jc w:val="both"/>
        <w:rPr/>
      </w:pPr>
      <w:r>
        <w:rPr>
          <w:b/>
          <w:color w:val="000000"/>
        </w:rPr>
        <w:t>5. Motivations, intentionality and development</w:t>
      </w:r>
    </w:p>
    <w:p>
      <w:pPr>
        <w:pStyle w:val="Normal"/>
        <w:jc w:val="both"/>
        <w:rPr/>
      </w:pPr>
      <w:r>
        <w:rPr>
          <w:color w:val="000000"/>
        </w:rPr>
        <w:t>The hypotheses of the causal entanglement represented by the onphene is not sufficient in order to explain why a collection of separate phenomenal experiences concur in producing a unified experience of a given situation: the feeling of presence. Since our explanation is an attempt at naturalizing phenomenal experiences in terms of underlying causal processes, the natural candidate for unification is the emergence of motivation which acts as a global effect for all the phenomenal experiences composing the subject. What is the role of motivations in shaping the kind of processes related to phenomenal experience? And what is the relation between intentionality and motivation? What is the difference between aboutness and intentionality? According to the presented model aboutness is the simple causal entanglement of singular phenomenal experiences as descrived by the onphene whereas intentionality would emerge only when the system collects several onphenes in order to achieve a goal which is the content of its intentionality. Onphene are here proposed as the foundation for an agent capable of developing new motivations and new goals. A model for developing new goals on the basis of the interaction with the environment is presented. A taxonomy of agents – based on their capability of learning not only how to achieve something but also what has to be achieved – is presented. The relation between the capability of developing new goals and the capability of having phenomenal experience is investigated. The theory is used to devise a sound experimental plan aimed on the one hand at supporting and validating the theory itself, and, on the other, at casting a set of experiments conducted on young infants in a broader framework.</w:t>
      </w:r>
    </w:p>
    <w:p>
      <w:pPr>
        <w:pStyle w:val="Normal"/>
        <w:ind w:firstLine="709"/>
        <w:jc w:val="both"/>
        <w:rPr/>
      </w:pPr>
      <w:r>
        <w:rPr>
          <w:color w:val="000000"/>
        </w:rPr>
        <w:t>The constraints of immaturity guide the infant’s developmental pathways. Within the framework of a probabilistic epigenesis, immaturity can be seen, at least to some extent, as guiding the infant’s experience, directing and simplifying the search and processing of information. Probabilistic epigenesis (Gottlieb, 1992) sustains the idea that infants select their own necessary input for subsequent development. Seeking for novelty filters novel patterns as prepotent stimuli and prepares the field for learning appropriate responses to new situations. Attraction toward movement and especially biological movement orients toward preference for human patterns and social stimuli. For</w:t>
      </w:r>
      <w:r>
        <w:rPr>
          <w:b/>
          <w:bCs/>
          <w:color w:val="000000"/>
        </w:rPr>
        <w:t xml:space="preserve"> </w:t>
      </w:r>
      <w:r>
        <w:rPr>
          <w:color w:val="000000"/>
        </w:rPr>
        <w:t xml:space="preserve">example, a recent experiment led by Nadel (2004) shows that </w:t>
      </w:r>
      <w:r>
        <w:rPr>
          <w:color w:val="000000"/>
          <w:lang w:val="en-GB"/>
        </w:rPr>
        <w:t xml:space="preserve">2-month-olds do not imitate a self-propelled robotic mouth protruding its tongue, while they do imitate a human tongue protrusion, even when the other parts of the face are hidden. This suggests that young infants select biological movements among all moving stimuli that are similar in speed, colour and morphology. </w:t>
      </w:r>
    </w:p>
    <w:p>
      <w:pPr>
        <w:pStyle w:val="Normal"/>
        <w:ind w:firstLine="708"/>
        <w:rPr/>
      </w:pPr>
      <w:r>
        <w:rPr>
          <w:color w:val="000000"/>
          <w:lang w:val="en-GB"/>
        </w:rPr>
        <w:t>Primary wired perceptual-motor coupling may be viewed as primitives of imitation which could play a main constitutive role in the establishment of a distinction between action originating from self and action originating from others. Two-month-olds are already sensitive to being imitated,</w:t>
      </w:r>
      <w:r>
        <w:rPr>
          <w:color w:val="000000"/>
        </w:rPr>
        <w:t xml:space="preserve"> as suggested by the effect of mother’s imitations of the infant on further infant’s imitations of the mother (these unpublished data collected for ADAPT will be detailed in the chapter). Around 15 months, infants start understanding being imitated as an intentional action (Meltzoff, 1999) and at 18 months they react to be imitated as an intentional communication (Nadel, 1999). The recognition of </w:t>
      </w:r>
      <w:r>
        <w:rPr>
          <w:color w:val="000000"/>
          <w:lang w:val="en-GB"/>
        </w:rPr>
        <w:t xml:space="preserve">being  imitated may be viewed as an action-perception coupling that strongly contributes to distinguish between self-agency and other’s agency. Children with autism who are able to distinguish on a screen their own hand movements from the hand movements of someone else are also able to recognize being imitated. Some of them understand also that their own movements are at the origin of a robotic imitator’s movements. </w:t>
      </w:r>
      <w:r>
        <w:rPr>
          <w:color w:val="000000"/>
        </w:rPr>
        <w:t>Through imitation, the infants experience how</w:t>
      </w:r>
      <w:r>
        <w:rPr>
          <w:color w:val="000000"/>
          <w:sz w:val="22"/>
          <w:szCs w:val="22"/>
        </w:rPr>
        <w:t xml:space="preserve"> </w:t>
      </w:r>
      <w:r>
        <w:rPr>
          <w:color w:val="000000"/>
        </w:rPr>
        <w:t xml:space="preserve">to distinguish between two classes of perception that Russell (1996) proposes to be at the origin of the sense of agency:  those perceptions that are a by- product of one’s own action and intention, and perceptions coming from the external world, that you cannot modify at will. </w:t>
      </w:r>
      <w:r>
        <w:rPr>
          <w:color w:val="000000"/>
          <w:lang w:val="en-GB"/>
        </w:rPr>
        <w:t xml:space="preserve">Neuronal differences of activation found in the adult parietal lobe when </w:t>
      </w:r>
      <w:r>
        <w:rPr>
          <w:i/>
          <w:iCs/>
          <w:color w:val="000000"/>
          <w:lang w:val="en-GB"/>
        </w:rPr>
        <w:t>being imitated</w:t>
      </w:r>
      <w:r>
        <w:rPr>
          <w:color w:val="000000"/>
          <w:lang w:val="en-GB"/>
        </w:rPr>
        <w:t xml:space="preserve"> </w:t>
      </w:r>
      <w:r>
        <w:rPr>
          <w:i/>
          <w:iCs/>
          <w:color w:val="000000"/>
          <w:lang w:val="en-GB"/>
        </w:rPr>
        <w:t>compared to imitating</w:t>
      </w:r>
      <w:r>
        <w:rPr>
          <w:color w:val="000000"/>
          <w:lang w:val="en-GB"/>
        </w:rPr>
        <w:t xml:space="preserve"> (Decety, 2001) certainly account for further distinction between what is mine and what is yours.</w:t>
      </w:r>
      <w:r>
        <w:rPr>
          <w:color w:val="000000"/>
          <w:sz w:val="22"/>
          <w:szCs w:val="22"/>
          <w:lang w:val="en-GB"/>
        </w:rPr>
        <w:t xml:space="preserve"> </w:t>
      </w:r>
      <w:r>
        <w:rPr>
          <w:color w:val="000000"/>
        </w:rPr>
        <w:t xml:space="preserve">For synchronous imitation generates a unique phenomenon with multiple outcomes:  see ones’ intentions acted through the behaviour of the 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altName w:val="Century"/>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afterquotation">
    <w:name w:val="normal after quotation"/>
    <w:basedOn w:val="Normal"/>
    <w:next w:val="Normal"/>
    <w:qFormat/>
    <w:pPr>
      <w:overflowPunct w:val="false"/>
      <w:autoSpaceDE w:val="false"/>
      <w:spacing w:lineRule="exact" w:line="260"/>
      <w:ind w:firstLine="432"/>
      <w:jc w:val="both"/>
      <w:textAlignment w:val="baseline"/>
    </w:pPr>
    <w:rPr>
      <w:rFonts w:ascii="Century Schoolbook;Century" w:hAnsi="Century Schoolbook;Century" w:cs="Century Schoolbook;Century"/>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41:00Z</dcterms:created>
  <dc:creator>Giorgio Metta</dc:creator>
  <dc:description/>
  <dc:language>en-US</dc:language>
  <cp:lastModifiedBy>a</cp:lastModifiedBy>
  <dcterms:modified xsi:type="dcterms:W3CDTF">2004-07-30T13:59:00Z</dcterms:modified>
  <cp:revision>13</cp:revision>
  <dc:subject/>
  <dc:title>A developmental theory of intentionality and the sense of being t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607324</vt:r8>
  </property>
  <property fmtid="{D5CDD505-2E9C-101B-9397-08002B2CF9AE}" pid="3" name="_AuthorEmail">
    <vt:lpwstr>riccardo.manzotti@libero.it</vt:lpwstr>
  </property>
  <property fmtid="{D5CDD505-2E9C-101B-9397-08002B2CF9AE}" pid="4" name="_AuthorEmailDisplayName">
    <vt:lpwstr>Riccardo Manzotti</vt:lpwstr>
  </property>
  <property fmtid="{D5CDD505-2E9C-101B-9397-08002B2CF9AE}" pid="5" name="_EmailSubject">
    <vt:lpwstr>Estended abstract</vt:lpwstr>
  </property>
  <property fmtid="{D5CDD505-2E9C-101B-9397-08002B2CF9AE}" pid="6" name="_PreviousAdHocReviewCycleID">
    <vt:r8>895908361</vt:r8>
  </property>
</Properties>
</file>