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to "B"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CHEMA DI DOMAND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LA PARTECIPAZIONE AL CONCORSO DI AMMISSIONE AL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DI DOTTORATO IN TECNOLOGIE UMANOI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OLLABORAZIONE CON LA FONDAZIONE I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i prega di trascrivere integralmente riportando i dati e le informazioni richi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Magnifico Rettore 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Università degli Studi di Genova</w:t>
      </w:r>
    </w:p>
    <w:p>
      <w:pPr>
        <w:pStyle w:val="Normal"/>
        <w:ind w:left="431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Balbi, 5</w:t>
      </w:r>
    </w:p>
    <w:p>
      <w:pPr>
        <w:pStyle w:val="Normal"/>
        <w:ind w:left="431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126 GENOVA</w:t>
      </w:r>
    </w:p>
    <w:p>
      <w:pPr>
        <w:pStyle w:val="Normal"/>
        <w:ind w:left="431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cognome e nome) _____________________________________________</w:t>
        <w:br/>
        <w:t>nato a ___________________________ (provincia di ______) Nazione ______________ il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 (Provincia di _____) via _____________ n. ____C.A.P. 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(se residente in Italia) 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sso  M      F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eletto agli effetti del concorso (solo se diverso da quello precedentemente indicato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________________________ (Provincia di____) via ________________ n. _____C.A.P. 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° telefonico ______________________________ Cellulare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______________________________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qualità di residente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</w:rPr>
        <w:t>in Italia</w:t>
      </w:r>
      <w:r>
        <w:rPr>
          <w:rFonts w:cs="Arial" w:ascii="Arial" w:hAnsi="Arial"/>
          <w:sz w:val="32"/>
        </w:rPr>
        <w:t xml:space="preserve">  □ </w:t>
      </w:r>
      <w:r>
        <w:rPr>
          <w:rFonts w:cs="Arial" w:ascii="Arial" w:hAnsi="Arial"/>
        </w:rPr>
        <w:t>fuori dall’Ita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 concorso, bandito per l'anno accademico 2006 – 2007, per l’ammissione alla </w:t>
      </w:r>
      <w:r>
        <w:rPr>
          <w:rFonts w:cs="Arial" w:ascii="Arial" w:hAnsi="Arial"/>
          <w:b/>
        </w:rPr>
        <w:t>Scuola di Dottorato in Tecnologie Umanoidi in collaborazione con la Fondazione IIT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AL FINE 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 46 del DPR n. 445/2000 in materia di dichiarazioni sostitutive di certific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studio in  __________________________________________ conseguito in Italia presso ____________________________________________________________  con votazione_________________________________________Il giorno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(nel caso in cui il titolo fosse stato conseguito all’estero e già dichiarato equipollente alla laurea) di essere in possesso del titolo di studio in___________________________________________________ conseguito presso  ___________________________________________________________________ con votazione ___________Il giorno ________ e già dichiarato equipollente alla laurea con Decreto Rettorale No. _______ del_____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el caso in cui il titolo fosse stato conseguito all’estero ma non ancora dichiarato equipollente alla laurea) di essere in possesso del titolo di studio in__________________________________ conseguito presso  _____________________________________________________________________________ con votazione ___________Il giorno ________del quale si chiede al Comitato dei Docenti del Dottorato di Ricerca il riconoscimento dell’equipollenza, ai soli fini dell’ammissione al corso.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both"/>
        <w:rPr/>
      </w:pPr>
      <w:r>
        <w:rPr>
          <w:rFonts w:cs="Arial" w:ascii="Arial" w:hAnsi="Arial"/>
        </w:rPr>
        <w:t xml:space="preserve">nel caso in cui il titolo non sia stato ancora conseguito al momento della presentazione della domanda, il sottoscritto si impegna a fornire autocertificazione del possesso </w:t>
      </w:r>
      <w:r>
        <w:rPr>
          <w:rFonts w:cs="Arial" w:ascii="Arial" w:hAnsi="Arial"/>
          <w:b/>
        </w:rPr>
        <w:t>entro e non oltre il 6 novembre 2006</w:t>
      </w:r>
      <w:r>
        <w:rPr>
          <w:rFonts w:cs="Arial" w:ascii="Arial" w:hAnsi="Arial"/>
        </w:rPr>
        <w:t>, secondo le modalità indicate nel bando di concors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na ____________(sufficiente/buona/ottima) conoscenza della lingua ingle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concorrere per il seguente tema di ricerca: ________________________ </w:t>
      </w:r>
      <w:r>
        <w:rPr>
          <w:rFonts w:cs="Arial" w:ascii="Arial" w:hAnsi="Arial"/>
          <w:i/>
          <w:sz w:val="16"/>
        </w:rPr>
        <w:t>(cfr. art. 2 del bando di concorso e Allegato 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frequentare il dottorato e tempo pieno;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comunicare tempestivamente ogni eventuale cambiamento della propria residenza o del recapi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a veridicità della presente domanda e di essere a conoscenza delle sanzioni penali di cui all’art.76 del DPR n. 445/2000, in caso di false dichiar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B.: </w:t>
      </w:r>
      <w:r>
        <w:rPr>
          <w:rFonts w:cs="Arial" w:ascii="Arial" w:hAnsi="Arial"/>
        </w:rPr>
        <w:t>Alla presente domanda andrà allegata fotocopia di un documento di 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IMPEGNA AD INVIARE ENTRO E NON OLTRE IL 1 OTTOBRE 2006 la seguente documentazione al Dipartimento di Informatica, Sistemistica e Telematica (DIST), viale Francesco Causa 13 - 16145 Genova (alla cortese attenzione del prof. Giulio Sandin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nco sottoscritto della documentazione trasmessa con allegata fotocopia di un documento di identità in corso di validit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iculum vitae et studiorum indicando eventuali titoli possedu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caso in cui il candidato presenti titoli di studio conseguiti all’estero la documentazione necessaria a valutarne l’equipollenza al diploma di laurea ovvero la documentazione che ne attesta l’equipollenz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a della tesi di laurea (laddove prescritta dal sistema universitario di provenienza) e di ogni altro titolo che ritengano opportuno (sono ammessi lavori dattiloscritti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nco degli esami sostenuti con la relativa vot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ma di ricerca (max 20.000 caratteri). Il programma di ricerca deve essere relativo al tema di ricerca indicato dal candidato nella domanda e comprendere in dettaglio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o della ricerca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pposti scientifici e relativi dati bibliografici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po e aspettative della ricerca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 occorra, metodologie sperimentali e di analisi dei da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meno una lettera di docenti che abbiano seguito il processo formativo del candidato durante gli studi universitar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__ </w:t>
        <w:tab/>
        <w:tab/>
        <w:t>Firma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E:</w:t>
      </w:r>
    </w:p>
    <w:p>
      <w:pPr>
        <w:pStyle w:val="BodyText2"/>
        <w:rPr/>
      </w:pPr>
      <w:r>
        <w:rPr/>
        <w:t>SI SOTTOLINEA CHE NON SARANNO EFFETTUATE COMUNICAZIONI PERSONALI IN MERITO ALL’ESITO DELLA PROCEDURA DI SELEZIONE. LE GRADUATORIE SARANNO RESE PUBBLICHE ESCLUSIVAMENTE NEI MODI INDICATI DALL’ART. 5 DEL BAND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ISTRUZIONI PER LA SPEDIZIONE 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 scheda di domanda di partecipazione al concorso e la fotocopia di un documento di identità in corso di validità, devono essere inviate al seguente indirizzo entro e non oltre il 1 ottobre 2006: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73660</wp:posOffset>
                </wp:positionV>
                <wp:extent cx="4831715" cy="1565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560" cy="156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5.8pt;width:380.4pt;height:1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Università degli Studi di Genova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Servizio Alta Formazione e Mobilità Internazionale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Settore VII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Via Bensa, 1 (2° piano)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16124 Genova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f: “Concorso per ammissione al XXII ciclo del Dottorato di Ricerca”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</w:rPr>
        <w:t>Tutti gli altri documenti richiesti dovranno essere spediti, entro e non oltre il 1 ottobre 2006 al seguente indirizzo: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74295</wp:posOffset>
                </wp:positionV>
                <wp:extent cx="4914900" cy="1565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6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5.85pt;width:386.95pt;height:1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Dipartimento di Informatica, Sistemistica e Telematica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Università degli Studi di Genova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Att.ne Prof. Giulio Sandini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Viale Francesco Causa, 13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16145 Genova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f: “Concorso per ammissione al XXII ciclo del Dottorato di Ricerca”</w:t>
      </w:r>
    </w:p>
    <w:p>
      <w:pPr>
        <w:pStyle w:val="Normal"/>
        <w:ind w:lef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9356" w:leader="none"/>
      </w:tabs>
      <w:ind w:right="616" w:hanging="0"/>
      <w:jc w:val="right"/>
      <w:rPr>
        <w:b/>
        <w:b/>
      </w:rPr>
    </w:pPr>
    <w:r>
      <w:rPr>
        <w:b/>
      </w:rPr>
      <w:t>Autocertificazione ai sensi del DPR n. 445/2000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23:00Z</dcterms:created>
  <dc:creator>Celine Mongason</dc:creator>
  <dc:description/>
  <cp:keywords/>
  <dc:language>en-US</dc:language>
  <cp:lastModifiedBy>ingrid</cp:lastModifiedBy>
  <cp:lastPrinted>2006-07-28T08:23:00Z</cp:lastPrinted>
  <dcterms:modified xsi:type="dcterms:W3CDTF">2006-08-03T13:08:00Z</dcterms:modified>
  <cp:revision>5</cp:revision>
  <dc:subject/>
  <dc:title>Allegato "A"</dc:title>
</cp:coreProperties>
</file>